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№ ___/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Рязань                                                                                                 «_____»  _____________  20___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бюджетное дошкольное образовательное учреждение «Детский сад № 48», осуществляющее образовательную деятельность на основании лицензии от «31» января 2012 г. № 27-0820, выданной Министерством образования Рязанской области, в лице заведующего Колобродовой Эмилии Владиславовны,  действующего на основании Устава, именуемое в дальнейшем «Исполнитель»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я (законного представителя) лица, зачисляемого на обучение, 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53"/>
      </w:tblGrid>
      <w:tr>
        <w:trPr/>
        <w:tc>
          <w:tcPr>
            <w:tcW w:w="9653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именуемый  в дальнейшем "Заказчик", с другой стороны, действующий в интересах несовершеннолетнего</w:t>
            </w:r>
          </w:p>
        </w:tc>
      </w:tr>
      <w:tr>
        <w:trPr/>
        <w:tc>
          <w:tcPr>
            <w:tcW w:w="96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653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.И.О. лица, зачисляемого на обучение, адрес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Предмет Договора</w:t>
      </w:r>
    </w:p>
    <w:p>
      <w:pPr>
        <w:pStyle w:val="Heading3"/>
        <w:pBdr>
          <w:bottom w:val="single" w:sz="12" w:space="0" w:color="000000"/>
        </w:pBdr>
        <w:shd w:fill="FFFFFF" w:val="clear"/>
        <w:spacing w:before="0" w:after="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Исполнитель обязуется предоставить, а Заказчик обязуется оплатить образовательную услугу по предоставлению дополнительной образовательной программы</w:t>
      </w:r>
    </w:p>
    <w:p>
      <w:pPr>
        <w:pStyle w:val="Heading3"/>
        <w:pBdr>
          <w:bottom w:val="single" w:sz="12" w:space="0" w:color="000000"/>
        </w:pBdr>
        <w:shd w:fill="FFFFFF" w:val="clear"/>
        <w:spacing w:before="0" w:after="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07"/>
        <w:gridCol w:w="942"/>
        <w:gridCol w:w="942"/>
        <w:gridCol w:w="1352"/>
        <w:gridCol w:w="1276"/>
        <w:gridCol w:w="155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 месяц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, руб.</w:t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pBdr>
          <w:bottom w:val="single" w:sz="12" w:space="0" w:color="000000"/>
        </w:pBdr>
        <w:shd w:fill="FFFFFF" w:val="clear"/>
        <w:spacing w:before="0" w:after="0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pBdr>
          <w:bottom w:val="single" w:sz="12" w:space="0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b w:val="false"/>
          <w:sz w:val="22"/>
          <w:szCs w:val="22"/>
        </w:rPr>
        <w:t>__________________________________</w:t>
      </w:r>
      <w:r>
        <w:rPr>
          <w:b w:val="false"/>
          <w:sz w:val="22"/>
          <w:szCs w:val="22"/>
          <w:u w:val="single"/>
        </w:rPr>
        <w:t>художественно-эстетическая</w:t>
      </w:r>
      <w:r>
        <w:rPr>
          <w:b w:val="false"/>
          <w:sz w:val="22"/>
          <w:szCs w:val="22"/>
        </w:rPr>
        <w:t>________________________________</w:t>
      </w:r>
    </w:p>
    <w:p>
      <w:pPr>
        <w:pStyle w:val="Heading3"/>
        <w:pBdr>
          <w:bottom w:val="single" w:sz="12" w:space="0" w:color="000000"/>
        </w:pBdr>
        <w:shd w:fill="FFFFFF" w:val="clear"/>
        <w:spacing w:before="0" w:after="0"/>
        <w:jc w:val="center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</w:rPr>
        <w:t>направленность образовательной программы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22"/>
          <w:szCs w:val="22"/>
        </w:rPr>
        <w:t xml:space="preserve">1.2. Срок освоения образовательной программы на момент подписания Договора составляет </w:t>
      </w:r>
      <w:r>
        <w:rPr>
          <w:b/>
          <w:sz w:val="22"/>
          <w:szCs w:val="22"/>
        </w:rPr>
        <w:t xml:space="preserve">__________________________________________________________________________________________ </w:t>
      </w:r>
      <w:r>
        <w:rPr>
          <w:sz w:val="16"/>
          <w:szCs w:val="16"/>
        </w:rPr>
        <w:t>количество часов, дней, месяцев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ава Сторон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3. Отказаться от исполнения договора в случаях неисполнения или ненадлежащего исполнения Заказчиком своих обязанностей по настоящему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2.1.4.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Самостоятельно разрабатывать и утверждать учебный план, календарный учебный план и расписание занятий.</w:t>
      </w:r>
    </w:p>
    <w:p>
      <w:pPr>
        <w:pStyle w:val="Normal"/>
        <w:jc w:val="both"/>
        <w:rPr/>
      </w:pPr>
      <w:r>
        <w:rPr>
          <w:sz w:val="22"/>
          <w:szCs w:val="22"/>
        </w:rPr>
        <w:t>2.1.6. Выбирать формы, средства и методы обучения воспитания, учебные пособ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2.2. Заказчик вправ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2.2.2. Обращаться к Исполнителю по вопросам, касающимся образовательного процесс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 успехах, поведении, отношении воспитанника занятиям и его способностях в отношении об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2.3. 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2.4. Заказчик вправе вносить предложения по улучшению организации оказываемых платных дополнительных образовательных услу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5. Заказчик вправе расторгнуть  настоящий договор в любое время, письменно уведомив об этом Исполнителя за 14 дней до расторж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Обучающийся вправ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1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2. 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Обязанности Сторон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1.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b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ом Российской Федерации "О защите прав потребителей"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Федеральным законом "Об образовании в Российской Федерации"</w:t>
        </w:r>
      </w:hyperlink>
      <w:r>
        <w:rPr>
          <w:sz w:val="22"/>
          <w:szCs w:val="22"/>
        </w:rPr>
        <w:t>, а также ознакомить с локальными актами учреждения, представляющего дополнительные образовательные услуги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вом МБДОУ «Детский сад № 48»,  лицензией на осуществление образовательной деятельности, приложением №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 лицензии на право ведения образовательной деятельности (на право ведения дополнительного образования детей и взрослых), другими документами,  регламентирующими организацию образовательного процесса по дополнительной образовательной программе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- дополнительными образовательными программами;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- стоимостью образовательной услуги по дополнительной образовательной программе;</w:t>
      </w:r>
    </w:p>
    <w:p>
      <w:pPr>
        <w:pStyle w:val="Normal"/>
        <w:jc w:val="both"/>
        <w:rPr/>
      </w:pPr>
      <w:r>
        <w:rPr>
          <w:sz w:val="22"/>
          <w:szCs w:val="22"/>
        </w:rPr>
        <w:t>- перечнем категорий потребителей, имеющих право на получение льгот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2. Организовать и обеспечить надлежащее предоставление образовательных услуг, предусмотренных Приложение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2"/>
          <w:szCs w:val="22"/>
        </w:rPr>
        <w:t>3.1.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хранить место за Обучающимся в случае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2"/>
          <w:szCs w:val="22"/>
        </w:rPr>
        <w:t>3.1.5. Обеспечить качество предоставления платных дополнительных образовате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3.1.6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7. Уведомить Заказчика о нецелесообразности оказания воспитаннику платных дополнительных образовательных услуг в объеме, предусмотренном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Заказчик обязан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1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документы, подтверждающие такую оплату.</w:t>
      </w:r>
    </w:p>
    <w:p>
      <w:pPr>
        <w:pStyle w:val="Normal"/>
        <w:jc w:val="both"/>
        <w:rPr/>
      </w:pPr>
      <w:r>
        <w:rPr>
          <w:sz w:val="22"/>
          <w:szCs w:val="22"/>
        </w:rPr>
        <w:t>3.2.2. При поступлении Обучающегося в МБДОУ «Детский сад № 48» на обучение по дополнительной образовательной программе родители (законные представители) обязаны предоставить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>- заявление родителей (законных представителей) о приеме в МБДОУ «Детский сад № 48» на платные дополнительные образовательные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- иные документы, по требованию  администрации МБДОУ «Детский сад № 48».</w:t>
      </w:r>
    </w:p>
    <w:p>
      <w:pPr>
        <w:pStyle w:val="Normal"/>
        <w:jc w:val="both"/>
        <w:rPr/>
      </w:pPr>
      <w:r>
        <w:rPr>
          <w:sz w:val="22"/>
          <w:szCs w:val="22"/>
        </w:rPr>
        <w:t>3.2.3. По просьбе Исполнителя приходить для беседы при наличии претензий исполнителя к поведению воспитанника  или его отношению к получению платных дополнительных образовате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3.2.4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2.5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3.2.6.  Обеспечить воспитанника за свой счет предметами, необходимыми для надлежащего исполнения Исполнителем обязательств на обучение по дополнительной образовательной программе, в количестве, соответствующем возрасту и потребностям воспита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Обеспечить посещение воспитанника занятий согласно учебному плану и расписанию зан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тоимость услуг, сроки и порядок их оплат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4.1. Стоимость за весь курс обучения с «_____» __________ 2023 года по «_____» ___________2024 года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Увеличение стоимости образовательных услуг после заключения Договора не допускает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4.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 ежемесячно </w:t>
      </w:r>
      <w:r>
        <w:rPr>
          <w:b/>
          <w:sz w:val="22"/>
          <w:szCs w:val="22"/>
          <w:u w:val="single"/>
        </w:rPr>
        <w:t>до 10 числа текущего месяца</w:t>
      </w:r>
      <w:r>
        <w:rPr>
          <w:sz w:val="22"/>
          <w:szCs w:val="22"/>
        </w:rPr>
        <w:t xml:space="preserve"> оплачивает услуги, указанные в разделе 1 настоящего договора, в сумме, указанной в Приложении № 1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3. В случае просрочки оплаты Обучающийся к занятиям не допускается!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4.4. Пропущенные занятия по вине Исполнителя, проводятся в другое, согласованное с Заказчиком время, или производится уменьшение оплаты услуг за счет перерасчета в следующем месяц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4.5. Во всех случаях отсутствия Обучающегося на занятиях согласно табеля учета посещаемости плата за услугу не вз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досрочного расторжения настоящего договора Исполнитель возвращает ранее уплаченные по настоящему договору денежные средства пропорционально не оказанным услуг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Основания изменения и расторжения договор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 инициативе 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Ответственность Сторон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  <w:b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VII. Срок действия Договор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исполнения всех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2. Любые изменения и дополнения к настоящему договору действительны лишь при условии, что они сделаны в письменной форм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3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Заключительны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 Изменения Договора оформляются дополнительными соглашениями к Договору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дписи и реквизиты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№ 48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2" w:leader="none"/>
                <w:tab w:val="left" w:pos="7450" w:leader="underscore"/>
              </w:tabs>
              <w:spacing w:lineRule="exact" w:line="274"/>
              <w:rPr>
                <w:iCs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pacing w:val="-3"/>
                <w:sz w:val="22"/>
                <w:szCs w:val="22"/>
              </w:rPr>
              <w:t>390007, г. Рязань, ул. пос. Мехзавода, д. 35 А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лефон/ факс: 76-94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228036862       КПП6234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РЯЗАНЬ БАНКА РОССИИ//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язанской области г.Рязань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6126031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03234643617010005900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к/сч 4010281034537000005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цевой счет 204740027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ФКУ администрации г.Рязани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  <w:r>
              <w:rPr>
                <w:sz w:val="22"/>
                <w:szCs w:val="22"/>
              </w:rPr>
              <w:t xml:space="preserve"> 61701000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4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Колобродова Э.В/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________________№ 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н «___» 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. адрес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сот.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раб. 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дом. 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/____________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5388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consultantplus://offline/ref=2C8C6B82BBCAC81EC81A9FD8A9FC4CDCAF33D4A4E8ED5EE4098B186BB0DA0F2BEB1DBFB861FD6C6D904424221DcBA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6:00Z</dcterms:created>
  <dc:creator>METOD22</dc:creator>
  <dc:description/>
  <cp:keywords/>
  <dc:language>en-US</dc:language>
  <cp:lastModifiedBy>Завхоз</cp:lastModifiedBy>
  <cp:lastPrinted>2022-10-28T15:21:00Z</cp:lastPrinted>
  <dcterms:modified xsi:type="dcterms:W3CDTF">2023-10-02T12:05:00Z</dcterms:modified>
  <cp:revision>100</cp:revision>
  <dc:subject/>
  <dc:title>Договор N ____</dc:title>
</cp:coreProperties>
</file>